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24 sierpnia 2018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354946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9209945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kopolska Telewizja Informacyjna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kładowa 7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510 Konin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162/2018-1/500/2012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 o radiofonii i telewizji (Dz. U. z 2017 r. poz. 1414 z późn. zm.)  w związku z art. 104, art. 107 i art. 155 ustawy z dnia 14 czerwca 1960 r. Kodeks postępowania administracyjnego (Dz. U. z 2017 r. poz. 1257 z późn. zm.) po rozpatrzeniu wniosku o sygnaturze nr DR.414.54.2018 z dnia 2 lipca 2018 r. spółki            Wielkopolska Telewizja Informacyjna Sp. z o.o. z siedzibą w Koninie oraz         w wykonaniu uchwały Krajowej Rady Radiofonii i Telewizji Nr 205/2018           z dnia 21 sierpnia 201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konać zmiany pkt.</w:t>
      </w:r>
      <w:r>
        <w:rPr>
          <w:color w:val="000000"/>
          <w:sz w:val="28"/>
        </w:rPr>
        <w:t xml:space="preserve"> 1 w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500/2012-TK </w:t>
      </w:r>
      <w:r>
        <w:rPr>
          <w:sz w:val="28"/>
          <w:szCs w:val="28"/>
        </w:rPr>
        <w:t>z dnia 5 czerwca 2012 r.</w:t>
      </w:r>
      <w:r>
        <w:rPr>
          <w:color w:val="000000"/>
          <w:sz w:val="28"/>
        </w:rPr>
        <w:t xml:space="preserve"> udzielonej spółce Wielkopolska Telewizja Internetowa Sp. z o.o. z siedzibą       w Koninie na rozpowszechnianie programu telewizyjnego pod nazwą „Telewizja Wielkopolska” w sieci telekomunikacyjnej, który otrzymuje brzmienie:</w:t>
      </w:r>
    </w:p>
    <w:p>
      <w:pPr>
        <w:pStyle w:val="List"/>
        <w:spacing w:before="120" w:after="0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1. Udzielić spółce </w:t>
      </w:r>
      <w:r>
        <w:rPr>
          <w:b/>
          <w:color w:val="000000"/>
          <w:sz w:val="28"/>
          <w:szCs w:val="28"/>
        </w:rPr>
        <w:t>Wielkopolska Telewizja Informacyjna Sp. z o.o.</w:t>
      </w:r>
      <w:r>
        <w:rPr>
          <w:color w:val="000000"/>
          <w:sz w:val="28"/>
          <w:szCs w:val="28"/>
        </w:rPr>
        <w:t xml:space="preserve">                z siedzibą w Koninie - zwanej dalej </w:t>
      </w:r>
      <w:r>
        <w:rPr>
          <w:i/>
          <w:color w:val="000000"/>
          <w:sz w:val="28"/>
          <w:szCs w:val="28"/>
        </w:rPr>
        <w:t>Koncesjonariuszem</w:t>
      </w:r>
      <w:r>
        <w:rPr>
          <w:color w:val="000000"/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color w:val="000000"/>
          <w:sz w:val="28"/>
          <w:szCs w:val="28"/>
        </w:rPr>
        <w:t xml:space="preserve">„Telewizja Wielkopolska” – </w:t>
      </w:r>
      <w:r>
        <w:rPr>
          <w:color w:val="000000"/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znaczany na ekranie przez jego nazwę zapisaną w konces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ozpowszechniany codziennie, nie mniej niż 1 godzinę na dobę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/>
      </w:pPr>
      <w:r>
        <w:rPr>
          <w:sz w:val="28"/>
          <w:szCs w:val="28"/>
        </w:rPr>
        <w:t>miał charakter wyspecjalizowany informacyjno-publicystyczny             o tematyce lokaln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/>
      </w:pPr>
      <w:r>
        <w:rPr>
          <w:sz w:val="28"/>
          <w:szCs w:val="28"/>
        </w:rPr>
        <w:t>tworzony zgodnie z warunkami zadeklarowanymi we wniosku              o udzielenie koncesji, w części „Informacje Programowe” oraz             w załącznikach, do których przestrzegania po uzyskaniu koncesji Wnioskodawca się zobowiązał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rozpowszechniany 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41"/>
        <w:gridCol w:w="3146"/>
        <w:gridCol w:w="15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Operator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rządzającego sieci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kalizacja stacji głównej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zar objęty siecią telekomunikacyjn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EA S.A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laudyny Potockiej 2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zna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Wielkopolska Telewizja Internetowa Sp. z o.o. otrzymała w dniu            5 czerwca 2012 r. koncesję  Nr 500/2012-TK  na rozpowszechnianie programu telewizyjnego pod nazwą „Telewizja Wielkopolska” w sieci telekomunikacyjnej operatora INEA S.A. w Poznan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 lipca 2018 r. spółka Wielkopolska Telewizja Informacyjna    Sp. z o.o. złożyła wniosek o zmianę pkt 1 koncesji Nr 500/2012-TK polegającej na zastąpieniu słów „Wielkopolska Telewizja Internetowa Sp. z o.o.”, wyrażeniem „Wielkopolska Telewizja Informacyjna Sp. z o.o.”.</w:t>
      </w:r>
    </w:p>
    <w:p>
      <w:pPr>
        <w:pStyle w:val="TextBody"/>
        <w:rPr/>
      </w:pPr>
      <w:r>
        <w:rPr>
          <w:sz w:val="28"/>
          <w:szCs w:val="28"/>
        </w:rPr>
        <w:t>W uzasadnieniu wniosku, spółka Wielkopolska Telewizja Informacyjna            Sp. z o.o. wskazała, iż w dniu 10 stycznia 2013 r., kiedy właścicielem Spółki oraz prezesem zarządu był Sławomir Papiera, została dokonana zmiana firmy spółki z Wielkopolska Telewizja Internetowa Sp. z o.o. na Wielkopolska Telewizja Informacyjna Sp. z o.o.</w:t>
      </w:r>
    </w:p>
    <w:p>
      <w:pPr>
        <w:pStyle w:val="TextBody"/>
        <w:rPr/>
      </w:pPr>
      <w:r>
        <w:rPr>
          <w:sz w:val="28"/>
          <w:szCs w:val="28"/>
        </w:rPr>
        <w:t xml:space="preserve">Do wniosku załączono odpis pełny z rejestru przedsiębiorców KRS z dnia           3 lipca 2018 r. spółki Wielkopolska Telewizja Informacyjna Sp. z o.o. potwierdzający przeprowadzoną zmianę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1 sierpnia 2018 r. uchwałę Nr 205/2018, w której upoważniła Przewodniczącego KRRiT do zmiany koncesji Nr 500/2012-TK udzielonej spółce Wielkopolska Telewizja Internetowa Sp. z o.o., poprzez wpisanie nowej firmy spółki tj. Wielkopolska Telewizja Informacyjna Sp. z o.o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kopolska Telewizja Informacyjna Sp. z o.o., ul. Zakładowa 7, 62-510 Koni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-162/2018-1/500/2012-TK</w:t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-162/2018-1/500/2012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5:00Z</dcterms:created>
  <dc:creator>sobocinska</dc:creator>
  <dc:description/>
  <cp:keywords/>
  <dc:language>en-US</dc:language>
  <cp:lastModifiedBy>Sobocinska Agnieszka</cp:lastModifiedBy>
  <cp:lastPrinted>2018-08-24T14:42:00Z</cp:lastPrinted>
  <dcterms:modified xsi:type="dcterms:W3CDTF">2018-08-24T12:50:00Z</dcterms:modified>
  <cp:revision>8</cp:revision>
  <dc:subject/>
  <dc:title>DECYZJA  Nr D-TK-0031/04-R</dc:title>
</cp:coreProperties>
</file>